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ÁO CÁO VỀ XUẤT KHẨU KHOÁNG SẢN LÀM VẬT LIỆU XÂY DỰNG CỦA TỈNH, THÀNH PHỐ (tên tỉnh, thành phố) NĂM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Thông tư số 04/2021/TT-BXD ngày 30 tháng 6 năm 2021 của Bộ trưởng Bộ Xây dựng về hướng dẫn xuất khẩu khoáng sản làm vật liệu xây dựng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1. Bảng thống kê từng loại khoáng sản xuất khẩ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951"/>
        <w:gridCol w:w="1559"/>
        <w:gridCol w:w="781"/>
        <w:gridCol w:w="1365"/>
        <w:gridCol w:w="1268"/>
        <w:gridCol w:w="975"/>
        <w:gridCol w:w="975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anh nghiệp xuất khẩ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ối lượng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ấn,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rị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đồng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uồn gốc khoáng sả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giấy phép khai thác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khẩu hải quan xuất khẩu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ước nhập khẩu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oáng sả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í dụ: Cát trắng sili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khoáng sả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í dụ: Đá ốp lá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 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ình hình chấp hành các quy định về xuất khẩu khoáng sả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Kiến nghị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948"/>
      </w:tblGrid>
      <w:tr>
        <w:trPr/>
        <w:tc>
          <w:tcPr>
            <w:tcW w:w="39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y ban nhân dân tỉnh, thành phố…….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Căn cứ vào mẫu báo cáo này các doanh nghiệp báo cáo Ủy ban nhân dân cấp tỉnh nơi có hoạt động xuất khẩu khoáng sả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5:00Z</dcterms:created>
  <dc:creator>PC</dc:creator>
  <dc:description/>
  <cp:keywords/>
  <dc:language>en-US</dc:language>
  <cp:lastModifiedBy>PC</cp:lastModifiedBy>
  <dcterms:modified xsi:type="dcterms:W3CDTF">2024-03-21T03:30:00Z</dcterms:modified>
  <cp:revision>1</cp:revision>
  <dc:subject/>
  <dc:title/>
</cp:coreProperties>
</file>